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2.12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PRIMORAME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Defesa Civil forma mais de 100 alunos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  <w:r>
        <w:rPr>
          <w:rFonts w:cs="Tahoma" w:ascii="Tahoma" w:hAnsi="Tahoma"/>
          <w:sz w:val="48"/>
        </w:rPr>
        <w:t xml:space="preserve">em curso de Brigada de Incêndio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>Em cerimônia a ser realizada na próxima sexta-feira (16), no CMTECE, os formandos receberão os certificados tornando-se aptos a atuar em setores públicos, privados, indústrias e eventos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Na próxima sexta-feira (16), às 11 horas, a Defesa Civil de Itanhaém realizará a cerimônia oficial de formatura da 5ª turma do Curso de Brigada contra Incêndio, deste segundo semestre de 2005. Ao todo, 102 pessoas receberão o certificado de brigadista durante o evento realizado no Centro Municipal Tecnológico de Educação, Cultura e Esportes (CMTECE), </w:t>
      </w:r>
      <w:r>
        <w:rPr>
          <w:bCs/>
          <w:i w:val="false"/>
          <w:iCs w:val="false"/>
        </w:rPr>
        <w:t>na Avenida Condessa de Vimieiros, 1.131, no Satélite</w:t>
      </w:r>
      <w:r>
        <w:rPr>
          <w:i w:val="false"/>
          <w:iCs w:val="false"/>
        </w:rPr>
        <w:t>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inistrado gratuitamente pela Defesa Civil do Município, o curso capacita o aluno a trabalhar na área de combate a incêndio, tanto em setores públicos, quanto em áreas privadas, indústrias e eventos. Para isso, durante um mês, todos participaram de aulas de pronto-socorrismo, prevenção de acidentes no lar, prevenção e combates a incêndios e noções de defesa civil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 acordo com o coordenador do órgão municipal, Luiz Alberto Mounthe Ciantela, conhecido como Luiz Bombeiro, além de capacitar profissionalmente, o curso tem a intenção de integrar a Defesa Civil e a população. “Estes conhecimentos não são importantes somente para a conquista de um emprego, mas também na vida de cada um, no ônibus, na vizinhança, no dia-a-dia”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Inscrições – </w:t>
      </w:r>
      <w:r>
        <w:rPr>
          <w:i w:val="false"/>
          <w:iCs w:val="false"/>
        </w:rPr>
        <w:t>Para participar da nova turma que iniciará a partir de janeiro, os interessados podem se inscrever, de 19 a 31 de dezembro, das 9 às 12 horas, na Coordenadoria de Defesa Civil, no CMTECE. Outras informações podem ser obtidas pelo telefone 3427-835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05:00Z</dcterms:created>
  <dc:creator>imprensa</dc:creator>
  <dc:description/>
  <dc:language>en-US</dc:language>
  <cp:lastModifiedBy>Comunicação</cp:lastModifiedBy>
  <cp:lastPrinted>2005-05-31T17:47:00Z</cp:lastPrinted>
  <dcterms:modified xsi:type="dcterms:W3CDTF">2005-12-12T18:17:00Z</dcterms:modified>
  <cp:revision>5</cp:revision>
  <dc:subject/>
  <dc:title>A equipe itanhaense de natação demonstrou mais uma vez porque vem se destacando em campeonatos da Região</dc:title>
</cp:coreProperties>
</file>